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AS10ºAno – 2018/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Educação Fís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os Desportivos Coletivos I – VOLEI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2976"/>
        <w:gridCol w:w="297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4"/>
            </w:tblGrid>
            <w:tr>
              <w:trPr>
                <w:trHeight w:val="2128" w:hRule="atLeast"/>
              </w:trPr>
              <w:tc>
                <w:tcPr>
                  <w:tcW w:w="36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ooperar com os companheiros em todas as situações, escolhendo as ações favoráveis ao êxito pessoal e do grupo, admitindo as indicações que lhe dirigem e as opções e falhas dos colegas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  <w:color w:val="000000"/>
                      <w:sz w:val="18"/>
                      <w:szCs w:val="18"/>
                    </w:rPr>
                    <w:t>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 situação de exercício em grupos de quatro, cooperar com os companheiros para manter a bola no ar (com a participação de todos os elementos do grupo), utilizando, consoante a trajetória da bola, o passe e a manchete, com coordenação global e posicionando-se correta e oportunamente, colocando a bola em trajetória descendente sobre o colega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  <w:color w:val="000000"/>
                      <w:sz w:val="18"/>
                      <w:szCs w:val="18"/>
                    </w:rPr>
                    <w:t>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m concurso em grupos de quatro, num campo de dimensões reduzidas com do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</w:tblGrid>
            <w:tr>
              <w:trPr>
                <w:trHeight w:val="986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jogadores de cada lado da rede (aproximadamente a dois metros de altura), jogar com os companheiros efetuando toques com a s duas mãos por cima e ou toques por baixo com os antebraços (em extensão), para manter a bola no ar, com um número limitado de toques sucessivos de cada lad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nhecendo o objetivo do jogo, Identifica e discrimina as principais ações que o caracterizam:</w:t>
            </w:r>
          </w:p>
          <w:tbl>
            <w:tblPr>
              <w:tblW w:w="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</w:tblGrid>
            <w:tr>
              <w:trPr>
                <w:trHeight w:val="2040" w:hRule="atLeast"/>
              </w:trPr>
              <w:tc>
                <w:tcPr>
                  <w:tcW w:w="35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. Serviç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. Pass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. Receçã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. Finalizaçã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. Regras essenciais do jogo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ois toques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ransporte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olação da linha divisória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otação ao serviço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úmero de toques consecutivos por equipa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oque na red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 situação de exercício, com a red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aproximadamente a dois metros de altura,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serve por baixo, colocando a bola, conforme a indicação prévia, na metade esquerda ou direita do meio campo oposto; como recetor, parte atrás da linha de fundo para receber a bola, em passe ou em manchete (de acordo com a trajetória da bola), posicionando-se correta e oportunamente, de modo a imprimir à bola uma trajetória alta, agarrando-a de seguida com o mínimo deslocamento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1847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Exercícios critério (1 aluno com uma bola / 2 alunos com uma bola)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Situações de jogo reduzido e/ou condicionado (1x1; 2x2; 3x3)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Situação de jogo 4x4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Observação contínua da progressão de cada alun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Material Indispensável à Disciplin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umprimento de Regras da Disciplina/ Respeito pelo material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Participação, interesse e empenh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Ficha de Avaliação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Auto e heteroavaliação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734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1 bola por cada 2 alunos (Mínimo)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ones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oletes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Rede ou fita para dividir o campo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4"/>
            </w:tblGrid>
            <w:tr>
              <w:trPr>
                <w:trHeight w:val="112" w:hRule="atLeast"/>
              </w:trPr>
              <w:tc>
                <w:tcPr>
                  <w:tcW w:w="581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 xml:space="preserve">Ginástica I – Solo (introdução) e Minitrampolim (introdução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2976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Cooperar com os companheiros nas ajudas, analisar o seu desempenho e o dos colegas, dando sugestões que favoreçam a melhoria das suas prestações e garantam condições de segurança, e colaborar na preparação, arrumação e preservação do materia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laborar, realizar e aprecia uma sequência de habilidades no solo, que combine, com fluidez, destrezas gímnicas, de acordo com as exigências técnicas indicadas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- Cooperar com os companheiros 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ajudas e paradas e garantir condições de segurança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laborar na preparação, arrumação e preservação do material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ós corrida de balanço, executar saltos definidos realizando a chamada a pés juntos no reuther e chegar a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lo em condições de equilíbrio para adotar a posição de sentido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NÁSTICA DE SOLO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frente com saída de membros inferiores afastados e estendi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frente salt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retaguarda, com saída de membros inferiores afastados e estendi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retaguarda, com saída de membros inferiores juntos e estendi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poio facial inverti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ndad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sições de flexibilidad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sições de equilíbri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lementos de ligaçã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INTO/BOCK: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- Salto com membr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inferiores em extensão e afastados (“eixo”)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lto entre mãos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Trabalho individual e de Pares /Grup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por estações e em circuit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equência gímnica de exercícios no solo (Avaliação Final)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equência gímnica de exercícios no solo (Avaliação Final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uto e heteroavaliaçã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>Banco Suecos; Colchões; Trampolim Reuthe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/R/P I – BADMINTON (introduçã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2835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perar com os companheiros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hecer o objetivo do jogo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ter e devolver o volante, evitando que este caía no solo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eitar as opções, decisões e falhas dos colegas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ar com cordialidade e respeito os parceiros e os adversários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ção básica e deslocamentos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ipos de Pega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rviço curto e longo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equada utilização dos diferentes tipos de batimento (Lob e Clear)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to posicionamento no terreno de jog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gras e Sistema de Pontuação do Jogo de Singular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rcícios critério individuais e de pares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ituação de jogo 1x1 (Jogos condicionados e em campo reduzido)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Jogo de Singulares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icha de Avali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 xml:space="preserve">1 Raqueta e 1 volante por aluno; Cones; Rede ou fi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nça I - Danças Sociais I (introduçã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835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>
          <w:trHeight w:val="470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Participar ativa e empenhadamente em todas as situações propostas e relacionar-se com cordialidade e respeito pelos companheiros e Professor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operar com os companheiros, incentivar e apoiar a sua participação na atividade, apresentando sugestões de aperfeiçoamento e considerando, por seu lado, as propostas que lhe são dirigidas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com postura os diferentes passos/elementos técnicos, respeitar o ritmo e a sequência dos apoios e sincronizar os movimentos com o acompanhamento musica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 e realiza alguns movimentos/ passos básicos das danças sociai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os básic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h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ep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sso em V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sso Cruz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ung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fundos;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Elevação do joelh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ick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mb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há.Chá.Chá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membros superiores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quência coreográfica de combinação dos passos básicos, com acompanhamento musica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erengue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l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izomb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Situação de acompanhamento do Professor em estilo livre ou em estilo coreograf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grupo para montagem de coreografias simples e simétricas, em sequências de 32 tempos musicais (Avaliação Final)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 xml:space="preserve">Avaliação Final: </w:t>
            </w:r>
            <w:r>
              <w:rPr>
                <w:sz w:val="16"/>
                <w:szCs w:val="16"/>
              </w:rPr>
              <w:t xml:space="preserve">Trabalho de grupo para montagem de coreografias simples e simétricas, em sequências de 32 tempos musicai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Auto e heteroavaliaçã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Aparelhagem; músic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nternet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ividades Físicas/Contextos e Saúde I- Esforço e fadiga; riscos para a saúde; dimensão cultural da atividade física na atualidade e ao longo dos temp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835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Relacionar aptidão física e saúde e identificar os fatores associados a um estilo de vida saudável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r e interpretar fatores de saúde e risco associados à prática das atividades físicas, utilizando esse conhecimento de modo a garantir a realização de atividade física em segurança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r processos de controlo do esforço e identificar sinais de fadiga ou inadaptação à exercitação praticada, evitando riscos para a saúde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16"/>
                <w:szCs w:val="16"/>
              </w:rPr>
              <w:t xml:space="preserve">Compreender a dimensão cultural da atividade física na atualidade e ao longo dos temp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forç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adiga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iscos para a saúde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imensão cultural da atividade física na atualidade e ao longo dos temp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stilo de vida saudáve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Exposição teórica e multimédi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ebat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esquisa bibliográfica e Internet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investigação em grup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 xml:space="preserve">Avaliação Final: </w:t>
            </w:r>
            <w:r>
              <w:rPr>
                <w:sz w:val="16"/>
                <w:szCs w:val="16"/>
              </w:rPr>
              <w:t xml:space="preserve">teste escrito e/ou apresentação dos trabalhos realiz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Internet; Livros das várias temátic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idão Fí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835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>
          <w:trHeight w:val="17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3386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Realizar em situações de corrida contínua, de jogo, em percursos de habilidades ou noutras situações ações motoras globais de longa duração, com intensidade moderada a vigorosa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Realizar com correção, em circuitos de treino ou exercitação simples, com volume e intensidade definidos pelo professor ações motoras vencendo resistências fracas a ligeiras, com elevada velocidade de contração muscular; ações motoras de contração muscular localizada, vencendo resistências, de carga fraca ou ligeira, com elevada velocidade em cada ação, em esforços de duração relativamente prolongada, resistindo à fadiga, sem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diminuição nítida de eficácia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Reagir rapidamente a um sinal conhecido, iniciando ações motoras previstas, globais ou localizadas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Reagir rapidamente e com eficácia, iniciando ações motoras globais ou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localizadas, em situação de seleção, combinação ou correção de resposta;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Realizar ações motoras acíclicas com a máxima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velocidade, sem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erda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eficácia dos moviment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ações motoras globais cíclicas percorrendo curtas distâncias, no menor tempo possível, sem perda de eficáci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ações motoras com grande amplitude, à custa de elevada mobilidade articular e elasticidade muscular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lizar movimentos de deslocamento no espaço associados a movimentos segmentares, com alternância de ritmos e velocidade, em combinações complexas desses movimentos, globalmente bem coordenadas e eficaz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Resistência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Força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Velocidade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Flexibilidade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Destreza Ger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ida de resistênci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Abdominias e Flexõe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elocidade e/ou estafetas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Salto Vertical e/ou Longitudinal (pés juntos – ao nível do prolongamento dos ombros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gilidade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 xml:space="preserve">Espaldare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ronómetro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pito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emunhos de Atletismo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20.6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O 1ºANO: 50  HORAS OU 60 TEMP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módulo 16 é lecionado ao longo de todo o curso, conforme consta no segundo parágrafo do programa de educação física – Componente de formação Sociocultural – Cursos Profissionais de Nível Secundário (página 1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sim, nos 2 primeiros anos do curso é registada a sua avaliação num documento interno e a nota do módulo será lançada no 3º ano, sendo a mesma, a média dos 3 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63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O 1ºANO: 50  HORAS OU 60 TEMP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 módulo 16 é lecionado ao longo de todo o curso, conforme consta no segundo parágrafo do programa de educação física – Componente de formação Sociocultural – Cursos Profissionais de Nível Secundário (página 1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sim, nos 2 primeiros anos do curso é registada a sua avaliação num documento interno e a nota do módulo será lançada no 3º ano, sendo a mesma, a média dos 3 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104775</wp:posOffset>
                </wp:positionV>
                <wp:extent cx="3552190" cy="168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2.45pt;mso-wrap-distance-left:9.05pt;mso-wrap-distance-right:9.05pt;mso-wrap-distance-top:0pt;mso-wrap-distance-bottom:0pt;margin-top:8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3:00Z</dcterms:created>
  <dc:creator>Esc. PA Fermil de Basto</dc:creator>
  <dc:description/>
  <cp:keywords/>
  <dc:language>en-US</dc:language>
  <cp:lastModifiedBy>Paulo Jorge Barbosa Sousa - Esc Prof Fermil CB</cp:lastModifiedBy>
  <cp:lastPrinted>2006-09-07T17:54:00Z</cp:lastPrinted>
  <dcterms:modified xsi:type="dcterms:W3CDTF">2019-04-06T11:59:00Z</dcterms:modified>
  <cp:revision>7</cp:revision>
  <dc:subject/>
  <dc:title>ESCOLA PROFISSIONAL AGRÍCOLA DE FERMIL DE BASTO</dc:title>
</cp:coreProperties>
</file>